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firstLine="375"/>
        <w:jc w:val="center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shd w:fill="FFFFFF" w:val="clear"/>
        </w:rPr>
        <w:t>汽车工程学院实验室一览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59"/>
        <w:gridCol w:w="1400"/>
        <w:gridCol w:w="1046"/>
        <w:gridCol w:w="1948"/>
        <w:gridCol w:w="1117"/>
        <w:gridCol w:w="1700"/>
        <w:gridCol w:w="2107"/>
        <w:gridCol w:w="954"/>
      </w:tblGrid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实验室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房间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面积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（平米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仪器设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实验教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实验室管理人员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代表性仪器设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设备总值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服务专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面向实验课程名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零部件性能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环块摩擦磨损试验机、红外热成像仪、盐雾腐蚀试验箱、紫外光加速老化试验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设计、综合实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红明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构造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合器总成实验台、汽车动力构造与传动系、自动变速结构教学系统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、刘绍娜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振动噪声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多普勒测振仪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5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信号测试分析系统、工作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振动学、汽车测试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红明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构造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构造与传动系统教学系统、柴油机电动程控电教板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投影仪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保险与理赔、旧机动车鉴定与评估、动力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微机原理与应用、测试技术与信号处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测试技术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系统实验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测试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驾驶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微机控制汽车模拟驾驶器、三向力传感器、开关电源、机动车综合测试仪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凤、严军、吕红明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文化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馆一楼大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展厅多媒体设备、小轿车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性能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缸汽油机、电力测功机、测试柜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原理、内燃机原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全会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器拆装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变速器拆装实验台、自动变速器拆装实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基冈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基础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对流横管管外放热系数测试装置、饱和蒸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-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仪、综和传热性能实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热学、、工程热力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冯鹏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诺仪、沿程阻力系数测定试验台、伯努利方程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、沿程水头损失实验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永莲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与储能电池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平板导热系数测定仪、手动卷绕机、转盘冷热压机、转盘式封口机、转盘式顶侧封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池管理及维护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永莲、厉冯鹏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性能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万能实验台、充电起动系统实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与电子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新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车电器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液压助力转向实验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-B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转向及悬架实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与电子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沛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身电器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电器实训（含电控）系统、中控、电动车窗示教板电控巡航系统示教板、安全气囊实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与电子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沛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悬架及制动系统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控悬架实验台、微型电子计算机、多媒体设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、熊新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变速器综合性能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教学系统（变频调速）、汽车无级变速器实验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V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器原理实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绍娜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拆装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及翻转架、轿车电动程控电教板、发动机拆卸和组装教学系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装实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、李成冬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故障诊断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实验台、发动机故障检测诊断实验台、小轿车、盐城工学院起亚汽车整车排故教学实训系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诊断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绍娜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性能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、柴油机性能试验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S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器综合性能试验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原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军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综合分析仪、检测线、柴汽混合排放工况法检测设备、汽修设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理论、旧机动车鉴定与评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沛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实践创新实验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工培中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拆卸和组装教学系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车辆工程、能源与动力工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尧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75" w:after="75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hd w:fill="FFFFFF" w:val="clear"/>
        <w:spacing w:lineRule="atLeast" w:line="133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底盘构造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可开展离合器与变速器的构造认识实验、汽车底盘的构造认识实验、转向系统、驱动桥和悬架系统的构造认识实验。</w:t>
      </w:r>
    </w:p>
    <w:p>
      <w:pPr>
        <w:pStyle w:val="Normal"/>
        <w:widowControl/>
        <w:shd w:fill="FFFFFF" w:val="clear"/>
        <w:spacing w:lineRule="atLeast" w:line="133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底盘构造实验室主要设备仪器清单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2"/>
        <w:gridCol w:w="1732"/>
        <w:gridCol w:w="464"/>
        <w:gridCol w:w="987"/>
        <w:gridCol w:w="937"/>
      </w:tblGrid>
      <w:tr>
        <w:trPr>
          <w:trHeight w:val="3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变速结构教学系统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-303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连杆悬架展示台架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动力构造与传动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-1001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总成实验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钳盘式制动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ZJP-QZD0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浮动钳盘式制动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QZD0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滑动钳盘式制动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QZD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腔制动主缸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DG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钳盘式制动器解剖模型（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塞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QZD0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蜗轮蜗杆式转向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齿条转向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循环球和螺母式动力转向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1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齿条式助力转向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转向机构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弹簧减振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KX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动变速器实物解剖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B0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动鼓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D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管减震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JZ0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挂总成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XG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转向机构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ZX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动器解剖模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P-FD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</w:tblGrid>
            <w:tr>
              <w:trPr>
                <w:trHeight w:val="255" w:hRule="atLeast"/>
              </w:trPr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带锁止装置的差速器解剖模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</w:tblGrid>
            <w:tr>
              <w:trPr>
                <w:trHeight w:val="255" w:hRule="atLeast"/>
              </w:trPr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JP-CS0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800</w:t>
            </w:r>
          </w:p>
        </w:tc>
      </w:tr>
    </w:tbl>
    <w:p>
      <w:pPr>
        <w:pStyle w:val="Normal"/>
        <w:widowControl/>
        <w:shd w:fill="FFFFFF" w:val="clear"/>
        <w:spacing w:lineRule="atLeast" w:line="133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133"/>
        <w:ind w:firstLine="482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底盘构造实验项目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75"/>
        <w:gridCol w:w="1080"/>
        <w:gridCol w:w="90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器与变速器的构造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底盘的构造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系统、驱动桥和悬架系统的构造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9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1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发动机构造实验室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开展发动机的总体结构认识、曲柄连杆机构、配气机构、发动机燃油供给系统、发动机冷却系统、发动机润滑系统、发动机点火系统和发动机起动系统的结构认识性实验，也可开展发动机拆装综合实验。</w:t>
      </w:r>
    </w:p>
    <w:p>
      <w:pPr>
        <w:pStyle w:val="Normal"/>
        <w:widowControl/>
        <w:shd w:fill="FFFFFF" w:val="clear"/>
        <w:spacing w:lineRule="atLeast" w:line="133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发动机构造实验室主要设备仪器清单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6"/>
        <w:gridCol w:w="1400"/>
        <w:gridCol w:w="618"/>
        <w:gridCol w:w="1220"/>
        <w:gridCol w:w="1220"/>
      </w:tblGrid>
      <w:tr>
        <w:trPr>
          <w:trHeight w:val="2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翻转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构造与传动系统教学系统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-10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电动程控电教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Q21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动机解剖模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ZJP-QD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8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00</w:t>
            </w:r>
          </w:p>
        </w:tc>
      </w:tr>
    </w:tbl>
    <w:p>
      <w:pPr>
        <w:pStyle w:val="Normal"/>
        <w:widowControl/>
        <w:shd w:fill="FFFFFF" w:val="clear"/>
        <w:spacing w:lineRule="atLeast" w:line="133"/>
        <w:ind w:firstLine="482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发动机构造实验项目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1080"/>
        <w:gridCol w:w="90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总体构造的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的构造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燃油系统认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1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全车电器实验室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进行汽车电器线路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线实验、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分电器电控系统的整体性能参数测定、故障设定与故障分析实验、发动机执行器故障的设置、故障代码的读取及故障现象实验。也可以进行汽车服务工程专业综合实验、车辆工程专业综合实验；</w:t>
      </w:r>
    </w:p>
    <w:p>
      <w:pPr>
        <w:pStyle w:val="Normal"/>
        <w:widowControl/>
        <w:shd w:fill="FFFFFF" w:val="clear"/>
        <w:spacing w:lineRule="atLeast" w:line="159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1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全车电器实验室主要设备仪器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2"/>
        <w:gridCol w:w="1500"/>
        <w:gridCol w:w="693"/>
        <w:gridCol w:w="1202"/>
        <w:gridCol w:w="1246"/>
      </w:tblGrid>
      <w:tr>
        <w:trPr>
          <w:trHeight w:val="2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仪表系统实验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LT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-B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电路仿真实训系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DES0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转向及悬架实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液压助力转向实验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乘用车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50</w:t>
            </w:r>
          </w:p>
        </w:tc>
      </w:tr>
    </w:tbl>
    <w:p>
      <w:pPr>
        <w:pStyle w:val="Normal"/>
        <w:widowControl/>
        <w:shd w:fill="FFFFFF" w:val="clear"/>
        <w:spacing w:lineRule="atLeast" w:line="133"/>
        <w:jc w:val="center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  <w:t>2 </w:t>
      </w:r>
      <w:r>
        <w:rPr>
          <w:rFonts w:ascii="宋体;SimSun" w:hAnsi="宋体;SimSun" w:cs="宋体;SimSun"/>
          <w:b/>
          <w:bCs/>
          <w:color w:val="000000"/>
          <w:kern w:val="0"/>
          <w:sz w:val="11"/>
          <w:szCs w:val="11"/>
        </w:rPr>
        <w:t>全车电器实验项目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21"/>
        <w:gridCol w:w="1080"/>
        <w:gridCol w:w="900"/>
      </w:tblGrid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线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分电器电控系统的整体性能参数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设定与故障分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执行器故障的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代码的读取及故障现象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专业综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专业综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底盘电控实验室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巩固理论教学内容，掌握汽车底盘各电控系统的组成、工作原理和工作过程，熟悉其控制原理、工作条件、故障现象及解决方法等方面基本知识和基本技能。</w:t>
      </w:r>
    </w:p>
    <w:p>
      <w:pPr>
        <w:pStyle w:val="Normal"/>
        <w:widowControl/>
        <w:shd w:fill="FFFFFF" w:val="clear"/>
        <w:spacing w:lineRule="atLeast" w:line="159"/>
        <w:jc w:val="left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color w:val="C00000"/>
          <w:kern w:val="0"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底盘电控实验室主要设备仪器清单</w:t>
            </w:r>
          </w:p>
          <w:tbl>
            <w:tblPr>
              <w:tblW w:w="7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320"/>
              <w:gridCol w:w="1306"/>
              <w:gridCol w:w="580"/>
              <w:gridCol w:w="1020"/>
              <w:gridCol w:w="939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V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速器原理实验台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BJP0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B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教学系统（变频调速）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-3051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4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4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变速器实验台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X-ZB-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assat B5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8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变速器实验台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1N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无级变速器实验台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0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底盘电控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52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B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P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动转向及悬架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服务工程专业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车辆工程专业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ind w:left="2596" w:right="239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车身电器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车身电器系统实验、灯光仪表系统实验、电控巡航系统实验，也可开展汽车服务工程专业综合实验、车辆工程专业综合实验；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车身电器实验室主要设备仪器清单</w:t>
            </w:r>
          </w:p>
          <w:tbl>
            <w:tblPr>
              <w:tblW w:w="7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740"/>
              <w:gridCol w:w="1161"/>
              <w:gridCol w:w="4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动座椅实验台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ZY02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控、电动车窗示教板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ZK03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控巡航系统示教板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XH03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全气囊实验台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AB04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车身电器实训（含电控）系统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ZDQ03-3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1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9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车身电器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52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车身电器系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灯光仪表系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控巡航系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汽车服务工程专业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车辆工程专业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ind w:left="2738" w:right="253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振动噪声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振动信号测试与分析、噪声信号测试与分析、激光测量振动，也可开展车辆工程专业综合实验；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振动噪声实验室主要设备仪器清单</w:t>
            </w:r>
          </w:p>
          <w:tbl>
            <w:tblPr>
              <w:tblW w:w="7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700"/>
              <w:gridCol w:w="1717"/>
              <w:gridCol w:w="580"/>
              <w:gridCol w:w="995"/>
              <w:gridCol w:w="995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荷放大器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M586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脉冲积分声级计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S5670B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2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噪声频谱分析仪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S628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据采集卡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CI-9114HG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2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作站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惠普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Z82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9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H590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动态信号测试分析系统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H590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8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激光多普勒测振仪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D-11202568D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375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3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微型电子计算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想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启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435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3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电式接触器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B1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937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电式接触器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10G1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3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减速器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械振动试验台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定钳盘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49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408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振动噪声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52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振动信号测试与分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噪声信号测试与分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激光测量振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车辆工程专业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ind w:left="259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实践创新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设计制造大学生方程式赛车实验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实践创新实验室主要设备仪器清单</w:t>
            </w:r>
          </w:p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795"/>
              <w:gridCol w:w="1545"/>
              <w:gridCol w:w="560"/>
              <w:gridCol w:w="920"/>
              <w:gridCol w:w="960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金额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动机拆卸和组装教学系统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-30101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笔记本电脑</w:t>
                  </w:r>
                </w:p>
              </w:tc>
              <w:tc>
                <w:tcPr>
                  <w:tcW w:w="1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想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deaPad Y410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7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9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实践创新实验项目</w:t>
            </w:r>
          </w:p>
          <w:tbl>
            <w:tblPr>
              <w:tblW w:w="5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027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制造大学生方程式赛车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159"/>
              <w:ind w:left="27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文化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文化展览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实验等。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文化实验室主要设备仪器清单</w:t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2233"/>
              <w:gridCol w:w="1547"/>
              <w:gridCol w:w="613"/>
              <w:gridCol w:w="940"/>
              <w:gridCol w:w="939"/>
            </w:tblGrid>
            <w:tr>
              <w:trPr>
                <w:trHeight w:val="255" w:hRule="atLeast"/>
              </w:trPr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轿车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拉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6LGKMT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8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展厅多媒体设备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详见清单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722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7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微型电子计算机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P PR0 3880MT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6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悦达起亚小轿车（捐赠）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5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悦达起亚小轿车（捐赠）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right="600" w:firstLine="48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82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文化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663"/>
              <w:gridCol w:w="1080"/>
              <w:gridCol w:w="757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展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模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tabs>
                <w:tab w:val="clear" w:pos="420"/>
                <w:tab w:val="left" w:pos="10961" w:leader="none"/>
              </w:tabs>
              <w:spacing w:lineRule="atLeast" w:line="159"/>
              <w:ind w:left="2596" w:right="26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三维软件设计，汽车零部件的有限元分析的教学，机动车保险承保模拟实验、车损理赔估损模拟实验、旧机动车价格评估。也可以开展汽车电器与电子技术课程设计综合实验；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房主要设备仪器清单</w:t>
            </w:r>
          </w:p>
          <w:tbl>
            <w:tblPr>
              <w:tblW w:w="8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840"/>
              <w:gridCol w:w="2373"/>
              <w:gridCol w:w="600"/>
              <w:gridCol w:w="1051"/>
              <w:gridCol w:w="1051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2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微型电子计算机</w:t>
                  </w:r>
                </w:p>
              </w:tc>
              <w:tc>
                <w:tcPr>
                  <w:tcW w:w="2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P498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9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7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媒体设备套件</w:t>
                  </w:r>
                </w:p>
              </w:tc>
              <w:tc>
                <w:tcPr>
                  <w:tcW w:w="2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种型号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柜式空调器</w:t>
                  </w:r>
                </w:p>
              </w:tc>
              <w:tc>
                <w:tcPr>
                  <w:tcW w:w="2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FR-120LW/K(12568L)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5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投影机</w:t>
                  </w:r>
                </w:p>
              </w:tc>
              <w:tc>
                <w:tcPr>
                  <w:tcW w:w="2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PL-EX14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5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21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房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52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动车保险承保模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车损理赔估损模拟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旧机动车价格评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电器与电子技术课程设计综合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三维设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零部件有限元分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60"/>
              <w:ind w:left="2596" w:right="26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动力与储能实验室：</w:t>
            </w:r>
            <w:r>
              <w:rPr>
                <w:rFonts w:ascii="宋体;SimSun" w:hAnsi="宋体;SimSun" w:cs="宋体;SimSun"/>
                <w:sz w:val="24"/>
              </w:rPr>
              <w:t>巩固理论教学内容，便于学生了解动力及储能电池的各种体系及发展趋势，掌握电池老化及化成工艺，熟悉电池的各种测试条件和测试要求及测试项目，理解测试环境等对电池性能的影响等。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动力与储能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设备仪器清单</w:t>
            </w:r>
          </w:p>
          <w:tbl>
            <w:tblPr>
              <w:tblW w:w="6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2033"/>
              <w:gridCol w:w="1339"/>
              <w:gridCol w:w="540"/>
              <w:gridCol w:w="1120"/>
              <w:gridCol w:w="939"/>
            </w:tblGrid>
            <w:tr>
              <w:trPr>
                <w:trHeight w:val="255" w:hRule="atLeast"/>
              </w:trPr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双平板导热系数测定仪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MDY3001-I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手动卷绕机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转盘冷热压机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转盘式封口机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转盘式顶侧封机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工位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40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4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动力与储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</w:t>
            </w:r>
          </w:p>
          <w:tbl>
            <w:tblPr>
              <w:tblW w:w="5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95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池老化工艺对动力电池性能的影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力电池与储能电池对材料，设计与性能要求分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</w:t>
                  </w:r>
                  <w:r>
                    <w:rPr>
                      <w:rFonts w:cs="宋体;SimSun"/>
                      <w:bCs/>
                      <w:sz w:val="24"/>
                    </w:rPr>
                    <w:t>低温电解液的研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ind w:left="2596" w:right="22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59"/>
              <w:ind w:left="2596" w:right="22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发动机性能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开展汽车发动机的动力性、燃油经济性、可靠性等性能试验、尾气排放试验及结构性实验；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动机性能实验室主要设备仪器清单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2033"/>
              <w:gridCol w:w="961"/>
              <w:gridCol w:w="540"/>
              <w:gridCol w:w="1120"/>
              <w:gridCol w:w="939"/>
            </w:tblGrid>
            <w:tr>
              <w:trPr>
                <w:trHeight w:val="255" w:hRule="atLeast"/>
              </w:trPr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柴油机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DM490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11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柴油机性能试验台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WS-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减震器综合性能试验台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WS-20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8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40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82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动机性能实验项目</w:t>
            </w:r>
          </w:p>
          <w:tbl>
            <w:tblPr>
              <w:tblW w:w="5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3124"/>
              <w:gridCol w:w="850"/>
              <w:gridCol w:w="851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发动机的动力性能实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发动机的燃油经济性实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发动机尾气排放实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ind w:left="2596" w:right="253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维修实验室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进行发动机综合故障诊断试验、四轮定位仪的使用、尾气的检测、柴汽混合排放工况法检测实验。也可进行汽车拆装实习、汽车服务工程专业综合实验、车辆工程专业综合实验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维修实验室主要设备仪器清单</w:t>
            </w:r>
          </w:p>
          <w:tbl>
            <w:tblPr>
              <w:tblW w:w="7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157"/>
              <w:gridCol w:w="1642"/>
              <w:gridCol w:w="440"/>
              <w:gridCol w:w="940"/>
              <w:gridCol w:w="995"/>
            </w:tblGrid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金额（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轿车底盘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吉利自由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型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2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轮定位仪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L768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柱举升机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XJS4019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柱液压举升机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JY3.0-F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动机综合分析仪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FSA7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型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故障综合智能诊断仪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T6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豪华版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修设备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详见清单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轿车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3 1.6GLAT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2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平台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*400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柴汽混合排放工况法检测设备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DM-300DA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轿车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拉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6LGKMT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8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动机及翻转架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桑塔纳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AJ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点火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排放气体分析仪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V-4Q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动机翻转架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P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发动机吊装架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T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制动系统性能试验装置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制项目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97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轿车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3 1.6GLAT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2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油发动机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GS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28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0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9576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维修实验项目</w:t>
            </w:r>
          </w:p>
          <w:tbl>
            <w:tblPr>
              <w:tblW w:w="5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402"/>
              <w:gridCol w:w="953"/>
              <w:gridCol w:w="900"/>
            </w:tblGrid>
            <w:tr>
              <w:trPr>
                <w:trHeight w:val="39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发动机综合故障诊断试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四轮定位仪的使用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尾气的检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汽车拆装实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汽车服务工程专业综合实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车辆工程专业综合实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柴汽混合排放工况法检测实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159"/>
              <w:ind w:left="2596" w:right="22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汽车零部件性能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通过实验加深学生对所学知识的理解，直观了解汽车零部件的工作特性，培养学生掌握汽车零部件性能检测的基本技能并进行基本训练。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零部件性能实验室主要设备仪器清单</w:t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6"/>
              <w:gridCol w:w="1652"/>
              <w:gridCol w:w="851"/>
              <w:gridCol w:w="1263"/>
              <w:gridCol w:w="12"/>
              <w:gridCol w:w="939"/>
            </w:tblGrid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微型电子计算机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想启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43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3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盐雾腐蚀试验箱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H-1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速环块摩擦磨损试验机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RH-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0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紫外光加速老化试验箱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RK-UV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200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红外热成像仪</w:t>
                  </w:r>
                </w:p>
              </w:tc>
              <w:tc>
                <w:tcPr>
                  <w:tcW w:w="1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luke Ti3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479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86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零部件性能实验项目</w:t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985"/>
              <w:gridCol w:w="992"/>
              <w:gridCol w:w="835"/>
            </w:tblGrid>
            <w:tr>
              <w:trPr>
                <w:trHeight w:val="39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  <w:szCs w:val="18"/>
                    </w:rPr>
                    <w:t>汽车零部件盐雾腐蚀试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汽车零部件紫外光加速老化试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  <w:szCs w:val="18"/>
                    </w:rPr>
                    <w:t>汽车零件摩擦磨损试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  <w:szCs w:val="18"/>
                    </w:rPr>
                    <w:t>车辆工程专业综合实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exact" w:line="460"/>
              <w:ind w:left="2596" w:right="2539" w:hanging="0"/>
              <w:rPr/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b/>
                <w:bCs/>
                <w:kern w:val="0"/>
                <w:sz w:val="24"/>
              </w:rPr>
              <w:t>）发动机拆装实验室：</w:t>
            </w:r>
            <w:r>
              <w:rPr>
                <w:rFonts w:ascii="宋体;SimSun" w:hAnsi="宋体;SimSun" w:cs="宋体;SimSun"/>
                <w:sz w:val="24"/>
              </w:rPr>
              <w:t>巩固发动机构造课程的理论教学内容，掌握</w:t>
            </w:r>
            <w:r>
              <w:rPr>
                <w:rFonts w:cs="宋体;SimSun"/>
                <w:bCs/>
                <w:sz w:val="24"/>
              </w:rPr>
              <w:t>发动机曲柄连杆机构、配气机构、燃油供给系统、点火系统、冷却系统、润滑系统、起动系统的结构及其零部件的基本功用、结构组成和装配关系</w:t>
            </w:r>
            <w:r>
              <w:rPr>
                <w:rFonts w:ascii="宋体;SimSun" w:hAnsi="宋体;SimSun" w:cs="宋体;SimSun"/>
                <w:sz w:val="24"/>
              </w:rPr>
              <w:t>。让学生对汽车发动机有更一步地了解。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动机拆装实验室主要设备仪器清单</w:t>
            </w:r>
          </w:p>
          <w:tbl>
            <w:tblPr>
              <w:tblW w:w="7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2627"/>
              <w:gridCol w:w="2099"/>
              <w:gridCol w:w="460"/>
              <w:gridCol w:w="1051"/>
              <w:gridCol w:w="1051"/>
            </w:tblGrid>
            <w:tr>
              <w:trPr>
                <w:trHeight w:val="255" w:hRule="atLeast"/>
              </w:trPr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价（元）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轿车电动程控电教板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海大众帕萨特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2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动机及翻转架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桑塔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0AJ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点火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动机翻转架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动机拆卸和组装教学系统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-30101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型柴油机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型柴油机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195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2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ind w:firstLine="58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5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33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动机拆装实验项目</w:t>
            </w:r>
          </w:p>
          <w:tbl>
            <w:tblPr>
              <w:tblW w:w="5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520"/>
              <w:gridCol w:w="1080"/>
              <w:gridCol w:w="900"/>
            </w:tblGrid>
            <w:tr>
              <w:trPr>
                <w:trHeight w:val="39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实验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划学时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每班批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发动机拆装实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18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18"/>
                    </w:rPr>
                    <w:t>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</w:rPr>
        <w:t>）工程流体力学实验室：</w:t>
      </w:r>
      <w:r>
        <w:rPr>
          <w:color w:val="000000"/>
          <w:sz w:val="24"/>
          <w:szCs w:val="24"/>
        </w:rPr>
        <w:t>通过实验，验证所学流体力学理论，巩固和加深对流体运动规律的认识，培养学生理论联系实际的作风，锻炼了动手、动脑，分析和解决问题的能力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工程流体力学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2099"/>
        <w:gridCol w:w="460"/>
        <w:gridCol w:w="1051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诺仪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T0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程阻力系数测定试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T06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部阻力系数测定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T0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伯努利方程仪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T0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方程仪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T0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-V-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仪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R08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0</w:t>
            </w:r>
          </w:p>
        </w:tc>
      </w:tr>
    </w:tbl>
    <w:p>
      <w:pPr>
        <w:pStyle w:val="Normal"/>
        <w:widowControl/>
        <w:spacing w:lineRule="atLeast" w:line="15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工程流体力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50"/>
        <w:gridCol w:w="1080"/>
        <w:gridCol w:w="900"/>
      </w:tblGrid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伯努利方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诺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程阻力系数测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阻力系数测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转化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汽车变速器综合性能实验室：</w:t>
      </w:r>
      <w:r>
        <w:rPr>
          <w:rFonts w:ascii="宋体;SimSun" w:hAnsi="宋体;SimSun" w:cs="宋体;SimSun"/>
          <w:sz w:val="24"/>
        </w:rPr>
        <w:t>巩固汽车底盘构造、汽车理论课程的理论教学内容，掌握</w:t>
      </w:r>
      <w:r>
        <w:rPr>
          <w:rFonts w:cs="宋体;SimSun"/>
          <w:bCs/>
          <w:sz w:val="24"/>
        </w:rPr>
        <w:t>汽车手动变速器各个档位的传送路线、同步器的结构及布置、倒档齿轮的布置以及轴承的形式；</w:t>
      </w:r>
      <w:r>
        <w:rPr>
          <w:rFonts w:ascii="宋体;SimSun" w:hAnsi="宋体;SimSun" w:cs="宋体;SimSun"/>
          <w:sz w:val="24"/>
        </w:rPr>
        <w:t>掌握自动变速器的结构以及变速原理、行星齿轮机构的布置形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kern w:val="0"/>
          <w:sz w:val="24"/>
          <w:szCs w:val="24"/>
        </w:rPr>
        <w:t>汽车变速器综合性能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2099"/>
        <w:gridCol w:w="460"/>
        <w:gridCol w:w="1051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教学系统（变频调速）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-30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变速器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X-ZB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ssat B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变速器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无极变速器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V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速器原理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ZBJP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变速器综合性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1080"/>
        <w:gridCol w:w="90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动变速器的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变速器的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汽车测试技术实验室：</w:t>
      </w:r>
      <w:r>
        <w:rPr>
          <w:rFonts w:ascii="宋体;SimSun" w:hAnsi="宋体;SimSun" w:cs="宋体;SimSun"/>
          <w:kern w:val="0"/>
          <w:sz w:val="24"/>
          <w:szCs w:val="24"/>
        </w:rPr>
        <w:t>巩固理论教学内容，掌握测试装置的基本特性、评价方法和不失真测试的条件，掌握常用传感器、常用信号调理电路和记录仪器的组成、工作原理和性能等方面基本知识和基本操作技能。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测试技术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2099"/>
        <w:gridCol w:w="460"/>
        <w:gridCol w:w="1051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系统实验仪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Y10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测试技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17"/>
        <w:gridCol w:w="1080"/>
        <w:gridCol w:w="900"/>
      </w:tblGrid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应变片及桥式测量电路的应用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传感器转速测试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敏电阻传感器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传感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平衡式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平行梁的动态特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汽车电器性能实验室：</w:t>
      </w:r>
      <w:r>
        <w:rPr>
          <w:rFonts w:ascii="宋体;SimSun" w:hAnsi="宋体;SimSun" w:cs="宋体;SimSun"/>
          <w:kern w:val="0"/>
          <w:sz w:val="24"/>
          <w:szCs w:val="24"/>
        </w:rPr>
        <w:t>让学生加深理解、消化汽车电器与电子技术理论课内容，了解汽车电器系统的结构的普遍规律，使学生在头脑中初步建立起汽车电器系统的完整模型。通过实验教学，使学生巩固所学理论知识，加深对所学知识的理解，掌握基本实验研究方法，培养学生的实验技能、工程实践能力和创新能力。</w:t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电器性能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2099"/>
        <w:gridCol w:w="460"/>
        <w:gridCol w:w="1051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器万能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QD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电起动系统实验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ZCQD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电器性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1080"/>
        <w:gridCol w:w="90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18"/>
              </w:rPr>
              <w:t>起动机、发电机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汽车点火系（有、无分电器）及附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汽车电器线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汽车故障诊断实验室：</w:t>
      </w:r>
      <w:r>
        <w:rPr>
          <w:rFonts w:ascii="宋体;SimSun" w:hAnsi="宋体;SimSun" w:cs="宋体;SimSun"/>
          <w:kern w:val="0"/>
          <w:sz w:val="24"/>
          <w:szCs w:val="24"/>
        </w:rPr>
        <w:t>结合教学内容环节，安排相应的实验内容，帮助学生更好的理解教学内容和掌握汽车检测与诊断技术，加强学生的基本技能训练，提高学生的动手能力。主要任务是通过实验教学，使学生能够掌握汽车性能的检测与诊断原理，学会仪器设备的使用方法，了解仪器设备的工作原理以及实验方法和步骤。</w:t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故障诊断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1767"/>
        <w:gridCol w:w="567"/>
        <w:gridCol w:w="1276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实验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故障检测诊断实验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塔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控系统综合实验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轿车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3 1.6GLA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工学院起亚汽车整车排故教学实训系统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2.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故障诊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1080"/>
        <w:gridCol w:w="90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动机故障检测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车故障检测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汽车悬架及制动系统实验室：</w:t>
      </w:r>
      <w:r>
        <w:rPr>
          <w:rFonts w:ascii="宋体;SimSun" w:hAnsi="宋体;SimSun" w:cs="宋体;SimSun"/>
          <w:kern w:val="0"/>
          <w:sz w:val="24"/>
          <w:szCs w:val="24"/>
        </w:rPr>
        <w:t>巩固理论教学内容，掌握汽车空气悬架系统及汽车制动系统的组成、工作原理和工作过程，熟悉其控制原理、工作条件、故障现象及解决方法等方面基本知识和基本技能。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悬架及制动系统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1767"/>
        <w:gridCol w:w="567"/>
        <w:gridCol w:w="1276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电子计算机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825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控悬架实验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P-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X-1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设备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套件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车悬架及制动系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21"/>
        <w:gridCol w:w="1080"/>
        <w:gridCol w:w="900"/>
      </w:tblGrid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控气动悬架系统组成、工作原理及故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热工基础实验室：</w:t>
      </w:r>
      <w:r>
        <w:rPr>
          <w:rFonts w:cs="Arial"/>
          <w:sz w:val="24"/>
          <w:szCs w:val="24"/>
        </w:rPr>
        <w:t>通过该实验室课程的学习与实验操作，使学生掌握热力学和传热学的基本实验原理，了解并熟悉一些基本实验器材的操作方法和实验步骤，通过实验教学和课堂教学相结合的方式，使学生系统地掌握热工基础理论知识，为学生后续专业课程的学习打下坚实的基础。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热工基础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1767"/>
        <w:gridCol w:w="567"/>
        <w:gridCol w:w="1276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对流横管管外放热系数测试装置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GRZY-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饱和蒸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-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仪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GRBH-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传热性能实验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GRZC-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热工基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2"/>
        <w:gridCol w:w="1134"/>
        <w:gridCol w:w="709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饱和蒸汽压力</w:t>
            </w:r>
            <w:r>
              <w:rPr>
                <w:rFonts w:ascii="宋体;SimSun" w:hAnsi="宋体;SimSun" w:cs="宋体;SimSun"/>
                <w:sz w:val="24"/>
              </w:rPr>
              <w:t>和温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二氧化碳</w:t>
            </w:r>
            <w:r>
              <w:rPr>
                <w:rFonts w:cs="宋体;SimSun" w:ascii="宋体;SimSun" w:hAnsi="宋体;SimSun"/>
                <w:sz w:val="24"/>
              </w:rPr>
              <w:t>p-v-t</w:t>
            </w:r>
            <w:r>
              <w:rPr>
                <w:rFonts w:ascii="宋体;SimSun" w:hAnsi="宋体;SimSun" w:cs="宋体;SimSun"/>
                <w:sz w:val="24"/>
              </w:rPr>
              <w:t>测定实验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然对流换热系数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Arial"/>
                <w:sz w:val="24"/>
                <w:szCs w:val="24"/>
              </w:rPr>
              <w:t>导热系数</w:t>
            </w:r>
            <w:r>
              <w:rPr>
                <w:rFonts w:ascii="宋体;SimSun" w:hAnsi="宋体;SimSun" w:cs="宋体;SimSun"/>
                <w:sz w:val="24"/>
              </w:rPr>
              <w:t>测量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b/>
          <w:sz w:val="22"/>
        </w:rPr>
        <w:t>（</w:t>
      </w:r>
      <w:r>
        <w:rPr>
          <w:b/>
          <w:sz w:val="22"/>
        </w:rPr>
        <w:t>22</w:t>
      </w:r>
      <w:r>
        <w:rPr>
          <w:b/>
          <w:sz w:val="22"/>
        </w:rPr>
        <w:t>）汽油机性能实验室：</w:t>
      </w:r>
      <w:r>
        <w:rPr>
          <w:rFonts w:ascii="宋体;SimSun" w:hAnsi="宋体;SimSun" w:cs="宋体;SimSun"/>
          <w:sz w:val="24"/>
        </w:rPr>
        <w:t>发动机性能的好坏直接影响着整车运行的平顺性，安全性，稳定性等。通过汽油机台架试验方法的理论学习和实验操作，可清楚地了解发动机转矩、功率、油耗、尾气排放与转速和负荷之间的定性关系。通过本次试验，绘制发动机的万有特性曲线，让学生更全面了解</w:t>
      </w:r>
      <w:r>
        <w:rPr>
          <w:rFonts w:cs="宋体;SimSun" w:ascii="宋体;SimSun" w:hAnsi="宋体;SimSun"/>
          <w:sz w:val="24"/>
        </w:rPr>
        <w:t>CBR600</w:t>
      </w:r>
      <w:r>
        <w:rPr>
          <w:rFonts w:ascii="宋体;SimSun" w:hAnsi="宋体;SimSun" w:cs="宋体;SimSun"/>
          <w:sz w:val="24"/>
        </w:rPr>
        <w:t>汽油机的性能，并掌握测量和绘制的方法。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油机性能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1767"/>
        <w:gridCol w:w="567"/>
        <w:gridCol w:w="1276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机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BR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力测功机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5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测量仪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流量计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汽油机性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2"/>
        <w:gridCol w:w="1134"/>
        <w:gridCol w:w="709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外特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负荷特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万有特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功率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全负荷理想特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起动性能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机油消耗量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的排放性能测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的噪声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b/>
          <w:sz w:val="22"/>
        </w:rPr>
        <w:t>23</w:t>
      </w:r>
      <w:r>
        <w:rPr>
          <w:b/>
          <w:sz w:val="22"/>
        </w:rPr>
        <w:t>）变速器拆装实验室：</w:t>
      </w:r>
      <w:r>
        <w:rPr>
          <w:rFonts w:ascii="宋体;SimSun" w:hAnsi="宋体;SimSun" w:cs="宋体;SimSun"/>
          <w:sz w:val="24"/>
        </w:rPr>
        <w:t>巩固理论教学内容，掌握</w:t>
      </w:r>
      <w:r>
        <w:rPr>
          <w:rFonts w:cs="宋体;SimSun"/>
          <w:bCs/>
          <w:sz w:val="24"/>
        </w:rPr>
        <w:t>汽车变速器的组成、工作原理和工作过程，熟悉其控制原理、故障现象及解决方法等方面基本知识和基本技能。</w:t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kern w:val="0"/>
          <w:sz w:val="24"/>
          <w:szCs w:val="24"/>
        </w:rPr>
        <w:t>变速器拆装实验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设备仪器清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7"/>
        <w:gridCol w:w="1767"/>
        <w:gridCol w:w="567"/>
        <w:gridCol w:w="1276"/>
        <w:gridCol w:w="1051"/>
      </w:tblGrid>
      <w:tr>
        <w:trPr>
          <w:trHeight w:val="2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变速器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变速器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ind w:firstLine="5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33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kern w:val="0"/>
          <w:sz w:val="24"/>
          <w:szCs w:val="24"/>
        </w:rPr>
        <w:t>变速器拆装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项目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2"/>
        <w:gridCol w:w="1134"/>
        <w:gridCol w:w="709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班批数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手动变速箱的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自动变速箱的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0:00Z</dcterms:created>
  <dc:creator>Administrator</dc:creator>
  <dc:description/>
  <dc:language>en-US</dc:language>
  <cp:lastModifiedBy>Administrator</cp:lastModifiedBy>
  <dcterms:modified xsi:type="dcterms:W3CDTF">2016-11-01T01:20:00Z</dcterms:modified>
  <cp:revision>2</cp:revision>
  <dc:subject/>
  <dc:title>汽车工程学院实验中心简介</dc:title>
</cp:coreProperties>
</file>